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открытых площадок по продаже хвойных деревьев (далее – НТО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естровый номер конкурсного отбора: 9-КО/20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                                    адрес электронной почты и номер контактного телефона Организатора конкурсного отбора на право размещения нестационарных                               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                       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Чаплыгина Инна Алексеевна, тел. 8(8652) 23-98-72,                   факс 8(8652) 23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открытых площадок по продаже хвойных деревьев с реестровым номером                9-КО/20 (далее – конкурсный отбор)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28.10.2020 № 2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открытых площадок по продаже хвойных деревьев</w:t>
      </w:r>
      <w:r>
        <w:rPr>
          <w:sz w:val="28"/>
          <w:szCs w:val="28"/>
        </w:rPr>
        <w:t xml:space="preserve"> по следующим адресам в соответствии                                с таблиц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1134"/>
        <w:gridCol w:w="1134"/>
        <w:gridCol w:w="1417"/>
        <w:gridCol w:w="1276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                        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Расковой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                            г. Ставрополь, Старомарьевское шоссе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Комсомоль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Куйбышева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7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Магистральная, 1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Мира,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Объезд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ехова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 Привокзальная площадь железнодорожного вок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К. Маркс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Лесная, 15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 Репина,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улица Трунова,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Чап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, 1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50 лет ВЛКСМ, 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улица 50 лет ВЛКСМ, 6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32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Ленина,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Пирогова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Тухачевского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улица Фроленко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12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&lt;*&gt;</w:t>
            </w:r>
          </w:p>
        </w:tc>
      </w:tr>
    </w:tbl>
    <w:p>
      <w:pPr>
        <w:pStyle w:val="Default"/>
        <w:spacing w:lineRule="exact" w:line="240"/>
        <w:ind w:firstLine="709"/>
        <w:jc w:val="both"/>
        <w:rPr/>
      </w:pPr>
      <w:r>
        <w:rPr>
          <w:b/>
          <w:bCs/>
          <w:color w:val="000000"/>
          <w:u w:val="single"/>
        </w:rPr>
        <w:t>Примечание</w:t>
      </w:r>
      <w:r>
        <w:rPr>
          <w:b/>
          <w:bCs/>
          <w:color w:val="000000"/>
          <w:sz w:val="28"/>
          <w:szCs w:val="28"/>
        </w:rPr>
        <w:t xml:space="preserve"> &lt;*&gt;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 xml:space="preserve">- в конкурсном отборе могут участвовать </w:t>
      </w:r>
      <w:r>
        <w:rPr>
          <w:b/>
          <w:color w:val="000000"/>
          <w:u w:val="single"/>
        </w:rPr>
        <w:t>только</w:t>
      </w:r>
      <w:r>
        <w:rPr>
          <w:b/>
          <w:color w:val="000000"/>
        </w:rPr>
        <w:t xml:space="preserve"> субъекты малого и среднего предпринимательства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             № 802, данное требование распространяется в отношении лотов №№ 1-2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, дата, время проведения конкурсного отбора:                                    город Ставрополь, просп. Карла Маркса, 87, 30.11.2020, 16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ZMironov</dc:creator>
  <dc:description/>
  <cp:keywords/>
  <dc:language>en-US</dc:language>
  <cp:lastModifiedBy>AV.Rezanceva</cp:lastModifiedBy>
  <cp:lastPrinted>2020-10-28T12:30:00Z</cp:lastPrinted>
  <dcterms:modified xsi:type="dcterms:W3CDTF">2020-10-28T09:36:00Z</dcterms:modified>
  <cp:revision>17</cp:revision>
  <dc:subject/>
  <dc:title>ИЗВЕЩЕНИЕ</dc:title>
</cp:coreProperties>
</file>